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Конспект игры-занятия № 1 «Катя проснулась»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Цель: В совместной с воспитателем игре закреплять умение детей действовать с предметами и игрушками. Продолжать формировать игровые действия, учить объединять в игре с куклой два игровых действия: Катя проснулась и умылась. Развивать интерес к играм с куклой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орудование: в игровом уголке создана игровая ситуация: кукла Катя спит в кроватке, раковина для умывания, полотенце, мыло (кирпичик)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варительная работа: разучивание потешки «Водичка-водичка»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Ход игры: воспитатель обращается к детям: «Интересно, что делают наши куклы? Где Катя? Я буду ее мамой. Андрюша, а ты хочешь быть папой? Давай вместе посмотрим, что делает наша дочка Катя» (подходят к кроватке, на которой спит кукла). Наша дочка спала, а теперь проснулась. Давай, Андрюша, поможем ей встать с постели. Я буду одевать ей тапочки, а ты, пожалуйста, заправь Катину постель: поправь простынку, застели кровать одеялом, сверху положи покрывало и подушку. Вот теперь постель красиво заправлена. Надо помочь нашей дочке умыться. Андрюша, открой кран. Катя послушала, как течет водичка, а потом попросила: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Водичка-водичка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мой мое личико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тобы глазоньки блестели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тобы щечки краснели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тоб смеялся роток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тоб кусался зубок»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зяла Катя мыло (показывает кирпичик) и стала руки намыливать. Но она еще маленькая и просит: «Помоги, папа». Андрюша, умой дочку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т какая Катя стала чистая. Теперь можно с ней погулять. Пойди, папа, покажи Кате, какие красивые игрушки есть у нас в детском саду. 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учение данному игровому действию с куклой можно проводить с детьми с низким уровнем игровых умений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Конспект игры-занятия № 2 «Напоим Катю чаем»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Цель: развивать у детей желание ежедневно заботиться о кукле. Учить объединять игровые действия с куклой несложным сюжетом: Катя проснулась, умылась, напилась чаю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орудование: в игровом уголке создана игровая ситуация: кукла Катя спит в кроватке, раковина для умывания, полотенце, мыло (кирпичик), набор чайной посуды, оладушки (кружки из пластика)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варительная работа: знакомство с игровым действием «Катя проснулась», дидактическая игра «Напоим Катю чаем»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од игры: воспитатель обращается к детям: «Давайте поиграем. Я буду мамой. А где же моя дочка, кукла Катя? Еще спит? Пусть поспит, а я ей за это время чаю приготовлю». 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мотрите какой красивый чайник. Надо налить в него воды. Открою кран. И ты, Настя, приготовь чай своей дочке. Налей в чайник водички. Вот уже полный чайник воды. Поставлю его греться на плиту. Пусть греется водичка. А мы сейчас приготовим чашки. Вот здесь будет сидеть моя дочка Катя. Поставлю ей чашку с блюдцем. А ты, Настя, куда поставишь чашку с блюдцем? А где же наши оладушки? Принеси, Настя, пожалуйста. Теперь все готово. Можно будить наших дочек. Вставай, доченька. С добрым утром!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ле того, как умыли кукол, зовем их пить чай. Повторяя игровое действие с другими детьми, закрепляем название назначения посуды: чайник, сахарница, хлебница. Приучаем, вставая из-за стола, говорить «спасибо», мыть посуду и ставить ее на место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уклы-дочки в это время «играют»: катают мяч, катаются на качелях, на машине и  т.д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Конспект игры-занятия № 3 «Оденем Катю на прогулку»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Цель: развивать умения переносить знакомые действия с куклой в новые игровые ситуации, выполнять действия в соответствии с ролью; выполнять в игре два-три последовательных действия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орудование: два-три комплекта верхней одежды для кукол (шапка, колготки, обувь, пальто, шарфик)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варительная работа: дидактическая игра «Оденем куклу на прогулку», чтение стихотворения Е.Благининой «Новая одежда»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Ход игры. Воспитатель показывает новую одежду для кукол и говорит: «Катя уже позавтракала. Сейчас я ее буду одевать на прогулку». Спрашивает у детей: «А у ваших дочек есть одежда? Давайте вместе одевать их на прогулку. Что будем одевать сначала? Возьмем колготки. Моя дочка маленькая, и ей нужны маленькие колготки. А у тебя, Настя, какая дочка? Уже большая? Ей надо большие (длинные) колготки. Теперь оденем сапожки. У моей дочки сапожки маленькие, красные. А у твоей дочки, Настя, какие сапожки? (большие, синие)»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Наденем на ножки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овые сапожки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устим по дорожке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удет доченька ходить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апожки новые носить. (Е.Благинина «Новые одежда»)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тобы Катя не замерзла, одену ей теплую кофточку. И ты, Настя, одень своей дочке кофточку. Какая у твоей дочке кофточка? (Большая, теплая, красная). Что теперь будем одевать? (шапку). У моей дочки маленькая, синяя. А у твоей дочки, Настя, какая шапка? (большая, красная). Можно уже идти гулять? Или что-то еще надо одеть куклам (пальто, шубу)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Моя Катя маленька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 ней шубка аленька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ушка бобровая, 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тя чернобровая»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 повторении игры с другими детьми можно спеть им песню «Кукла» (муз. М. Старокодомского, сл. О. Высотской).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На дворе большой мороз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морозит кукла нос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плый шарфик нужен ей,</w:t>
      </w:r>
    </w:p>
    <w:p>
      <w:pPr>
        <w:pStyle w:val="Normal"/>
        <w:bidi w:val="0"/>
        <w:spacing w:lineRule="auto" w:line="360" w:before="0" w:after="200"/>
        <w:ind w:left="0" w:right="0" w:firstLine="546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тоб укрыться потеплей»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832</Characters>
  <CharactersWithSpaces>4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51:00Z</dcterms:created>
  <dc:creator>Пользователь</dc:creator>
  <dc:description/>
  <dc:language>en-US</dc:language>
  <cp:lastModifiedBy/>
  <dcterms:modified xsi:type="dcterms:W3CDTF">2020-04-11T18:05:00Z</dcterms:modified>
  <cp:revision>2</cp:revision>
  <dc:subject/>
  <dc:title>Конспект игры-занятия № 1 «Катя проснулас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